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марта  2021     года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дополнив приложение строками 44 – 5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Софьи Перовской, 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20:13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610 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Чайковского, дом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91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000004: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372 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Спарта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233: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7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Спарта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233: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14 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Победы, дом 36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200031: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1 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Софьи Перовской, дом 10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20: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235 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Паши Савельевой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181: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4 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набережная Афанасия Никитина, дом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41: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2 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Победы, дом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87:1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44 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и 37, 91, 92, 93, 94, 95, 96, 97,10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0:00Z</dcterms:created>
  <dc:creator>Севрюк Ольга</dc:creator>
  <dc:description/>
  <cp:keywords/>
  <dc:language>en-US</dc:language>
  <cp:lastModifiedBy>Ким Екатерина Игоревна</cp:lastModifiedBy>
  <cp:lastPrinted>2021-03-02T15:53:00Z</cp:lastPrinted>
  <dcterms:modified xsi:type="dcterms:W3CDTF">2021-03-10T14:40:00Z</dcterms:modified>
  <cp:revision>3</cp:revision>
  <dc:subject/>
  <dc:title/>
</cp:coreProperties>
</file>